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На основу члана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 и члана 95. став 1. и члана 146. став 1. Закона о општем управном поступку („Службени гласник РС“, бр. 18/16 и 95/18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, на седници одржаној 1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sr-RS"/>
        </w:rPr>
        <w:t xml:space="preserve">. јуна 2020. године, поступајући по приговорима поднетим 16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З А К Љ У Ч А К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СПАЈАЊУ СТВАРИ У ЈЕДАН ПОСТУПА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b/>
          <w:sz w:val="20"/>
          <w:szCs w:val="20"/>
          <w:lang w:val="sr-RS"/>
        </w:rPr>
        <w:t>СПАЈА СЕ У ЈЕДАН ПОСТУПАК</w:t>
      </w:r>
      <w:r>
        <w:rPr>
          <w:rFonts w:cs="Arial" w:ascii="Arial" w:hAnsi="Arial"/>
          <w:sz w:val="20"/>
          <w:szCs w:val="20"/>
          <w:lang w:val="sr-RS"/>
        </w:rPr>
        <w:t xml:space="preserve"> решавање по приговорима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90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91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поднетим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Републичка изборна комисија је примила приговоре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90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91 од 16. јуна 2020. године у 10,00 часов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Наведени приговори су поднети путем поште,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 је закључила да је стварно надлежна за решавање по приговорима наведеним у диспозитиву овог закључка, као и да се права подносилаца приговора заснивају на истом чињеничном стању и истом правном основу, тако да је донела закључак о спајању поступка решавања по тим приговорима у један поступак, у складу са чланом 95. став 1. Закона о општем управном поступку, како је наведено у диспозитиву овог закључ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Против овог закључка, у складу са чланом 146. став 3. Закона о општем управном поступку, није дозвољена жалба, већ се он може побијати само жалбом против решења о главној ствар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02 Број: 013-163/20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Београду, 1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sr-RS"/>
        </w:rPr>
        <w:t>. јуна 2020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before="0" w:after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before="0" w:after="480"/>
        <w:rPr>
          <w:rFonts w:ascii="Arial" w:hAnsi="Arial" w:cs="Arial"/>
          <w:sz w:val="20"/>
          <w:szCs w:val="22"/>
          <w:lang w:val="sr-RS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  <w:lang w:val="sr-R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 xml:space="preserve">Доставити: </w:t>
        <w:tab/>
        <w:t xml:space="preserve">подносиоцима приговора 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ab/>
        <w:t>наведеним у диспозитиву овог закључк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7:59:00Z</dcterms:created>
  <dc:creator>Milos Prosic</dc:creator>
  <dc:description/>
  <cp:keywords/>
  <dc:language>en-US</dc:language>
  <cp:lastModifiedBy>Natasa Zivkovic</cp:lastModifiedBy>
  <cp:lastPrinted>2020-06-14T19:33:00Z</cp:lastPrinted>
  <dcterms:modified xsi:type="dcterms:W3CDTF">2020-06-19T17:59:00Z</dcterms:modified>
  <cp:revision>2</cp:revision>
  <dc:subject/>
  <dc:title/>
</cp:coreProperties>
</file>